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reprezentowaną przez ……………………… , 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neurologicznych zgodnie z załącznikiem Nr 1 do umowy.</w:t>
      </w:r>
    </w:p>
    <w:p>
      <w:pPr>
        <w:pStyle w:val="Normal"/>
        <w:numPr>
          <w:ilvl w:val="0"/>
          <w:numId w:val="3"/>
        </w:numPr>
        <w:jc w:val="both"/>
        <w:rPr/>
      </w:pPr>
      <w:r>
        <w:rPr>
          <w:rFonts w:cs="Times New Roman" w:ascii="Times New Roman" w:hAnsi="Times New Roman"/>
          <w:sz w:val="24"/>
        </w:rPr>
        <w:t>Termin realizacji umowy: od dnia podpisania umowy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Poradnia Specjalistyczna oraz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przy czym w przypadku w którym nie zostanie ona osiągnięta Przyjmującemu Zamówienie nie przysługuje w stosunku do Udzielającego Zamówienie jakiekolwiek roszczenie a wartość kwoty do wypłaty stanowi iloczyn godzin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4243"/>
        <w:gridCol w:w="1887"/>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brutto za jedną godzinę udzielania świadczeń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Jedna godzina realizacji świadczeń zdrowotnych w zakresie konsultacja neurologicz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9:00Z</dcterms:created>
  <dc:creator>xxxx</dc:creator>
  <dc:description/>
  <cp:keywords/>
  <dc:language>en-US</dc:language>
  <cp:lastModifiedBy>Halina Sikora</cp:lastModifiedBy>
  <cp:lastPrinted>2025-04-09T10:51:00Z</cp:lastPrinted>
  <dcterms:modified xsi:type="dcterms:W3CDTF">2025-04-09T08:59:00Z</dcterms:modified>
  <cp:revision>2</cp:revision>
  <dc:subject/>
  <dc:title>Email Template</dc:title>
</cp:coreProperties>
</file>